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英语系新闻中心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社团始建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，隶属于英语系团总支。主要工作为记录，报导我系及我院各类活动及先进事迹，宣传我系精神，弘扬我院传统。社团发展的这八年中，社团内各部发展日趋完善，曾设有记者团，新闻部，学习部，娱乐部等部门，同时印发报纸以报导我系动态。我社团还举办过各种活动，如辩论赛，义务环卫，义务助教等，皆收到良好效果，让外界更好地了解了我英语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学院拆分，合并社团，我社团被重组为记者站和微博站。现在的工作主要为记者站负责记录，报导我系各类活动，微博站主要负责管理我系微博，在微博上发表一些当天的新闻。成员也由原来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削减为现在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主要负责人：武军利 第二负责人：梁硕硕，徐雅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今我社团仍有开展一些志愿活动，争取在做好系内工作的同时进一步发展社团，使之真正成为外界了解我系的窗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0:00Z</dcterms:created>
  <dc:creator>Administrator</dc:creator>
  <dc:description/>
  <cp:keywords/>
  <dc:language>en-US</dc:language>
  <cp:lastModifiedBy>User</cp:lastModifiedBy>
  <dcterms:modified xsi:type="dcterms:W3CDTF">2013-06-12T12:32:00Z</dcterms:modified>
  <cp:revision>3</cp:revision>
  <dc:subject/>
  <dc:title/>
</cp:coreProperties>
</file>