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航社团工作纲要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心航社团始建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是在校、系领导大力支持下，由学生自主创办的，是教育系最大的一个社团。我社以开启健康心理，唱响激情人生为宗旨。我社现下设学术部、纪检部、监察部、编辑部、外联部五个部门，各部门工作安排如下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术部：义务心理咨询，组织安排专业讲座，负责组织团体活动。</w:t>
      </w:r>
    </w:p>
    <w:p>
      <w:pPr>
        <w:pStyle w:val="Normal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纪检部：负责考勤、宣传社团活动，为编辑部提供后备材料，组织纪律，维护社团团结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监察部：协调各部门的平衡，监察各部门的工作，记录活动档案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编辑部：选材，编排系报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联部：联系外界，负责社团经费来源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教育系心航社团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33:00Z</dcterms:created>
  <dc:creator>微软用户</dc:creator>
  <dc:description/>
  <cp:keywords/>
  <dc:language>en-US</dc:language>
  <cp:lastModifiedBy>Sky123.Org</cp:lastModifiedBy>
  <dcterms:modified xsi:type="dcterms:W3CDTF">2013-06-12T12:14:00Z</dcterms:modified>
  <cp:revision>3</cp:revision>
  <dc:subject/>
  <dc:title>心航社团工作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