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艺翔文艺社团</w:t>
      </w:r>
    </w:p>
    <w:p>
      <w:pPr>
        <w:pStyle w:val="Normal"/>
        <w:spacing w:lineRule="exact" w:line="400"/>
        <w:ind w:left="-540" w:firstLine="64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艺翔文艺社团成立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是由王超老师创立</w:t>
      </w:r>
      <w:r>
        <w:rPr>
          <w:b/>
          <w:i/>
          <w:sz w:val="32"/>
          <w:szCs w:val="32"/>
        </w:rPr>
        <w:t>。</w:t>
      </w:r>
    </w:p>
    <w:p>
      <w:pPr>
        <w:pStyle w:val="Normal"/>
        <w:spacing w:lineRule="exact" w:line="400"/>
        <w:ind w:left="-54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艺翔社团是法政系唯一一个文艺性质的社团，它汇集了我系爱好文艺的人才，本社共分有六个部：舞蹈部、歌唱部、曲艺部、礼仪部、组宣部、外联部，并成为我系文艺晚会的主力军。</w:t>
      </w:r>
    </w:p>
    <w:p>
      <w:pPr>
        <w:pStyle w:val="Normal"/>
        <w:spacing w:lineRule="exact" w:line="500"/>
        <w:ind w:left="-54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舞蹈部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歌唱部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曲艺部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礼仪部是以“活动校园文化气氛，丰富广大同学业余文化生活”为宗旨，积极，活泼，有效地开展各项校园文艺活动的职能部门。同时培养同学们的在大学生活中的各种社交能力。  组宣部是培养学生的组织宣传策划能力，假如你有很好的组织能力，那么组宣部是你不错的选择。  外联部主要任务是为社团以及系里的各种活动拉赞助，如果你的外交能力不错，那么外联是你唯一的选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32"/>
        </w:rPr>
        <w:t>在法政系加人艺翔展现自己的才能吧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4:00Z</dcterms:created>
  <dc:creator>acer</dc:creator>
  <dc:description/>
  <dc:language>en-US</dc:language>
  <cp:lastModifiedBy>acer</cp:lastModifiedBy>
  <dcterms:modified xsi:type="dcterms:W3CDTF">2012-10-22T09:28:56Z</dcterms:modified>
  <cp:revision>2</cp:revision>
  <dc:subject/>
  <dc:title>艺翔文艺社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