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rFonts w:ascii="黑体;SimHei" w:hAnsi="黑体;SimHei" w:cs="楷体;宋体" w:eastAsia="黑体;SimHei"/>
          <w:sz w:val="32"/>
          <w:szCs w:val="32"/>
        </w:rPr>
        <w:t>英语系“歌舞青春”社团</w:t>
      </w:r>
    </w:p>
    <w:p>
      <w:pPr>
        <w:pStyle w:val="Normal"/>
        <w:ind w:firstLine="640"/>
        <w:rPr/>
      </w:pPr>
      <w:r>
        <w:rPr>
          <w:rFonts w:eastAsia="楷体;宋体" w:cs="楷体;宋体" w:ascii="楷体;宋体" w:hAnsi="楷体;宋体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英语系歌舞青春社团成立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是一个以舞蹈和歌唱组成的文艺社团，“我们是新生代，我们活力无限”是我们的口号，我们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成立以来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参加了英语系各类活动，以及配合各社团组织各种文艺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，我们在英语系迎新晚会上跳了一段动感十足的</w:t>
      </w:r>
      <w:r>
        <w:rPr>
          <w:rFonts w:cs="宋体;SimSun" w:ascii="宋体;SimSun" w:hAnsi="宋体;SimSun"/>
          <w:sz w:val="28"/>
          <w:szCs w:val="28"/>
        </w:rPr>
        <w:t>Hippop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Jazz</w:t>
      </w:r>
      <w:r>
        <w:rPr>
          <w:rFonts w:ascii="宋体;SimSun" w:hAnsi="宋体;SimSun" w:cs="宋体;SimSun"/>
          <w:sz w:val="28"/>
          <w:szCs w:val="28"/>
        </w:rPr>
        <w:t>，我社团在迎新晚会中的舞蹈节目受到了系领导与同学的一致好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我社团参加了由英语系“爱惜社”举办的公益活动，我社团由舞蹈部李玲玲带领社团成员跳了开场舞，社团活动开展十分顺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我社团在全校社团中被评为“最具潜力社团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份，我社团参加了由英语系学生会主办的大型文艺活动——迎圣诞，舞蹈与歌曲都受到了师生的好评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我社团参加了由英语系“话剧社”话剧演出，担任舞蹈和歌唱部分，在整个活动中起着至关重要的作用。并且，我社团成员在这次活动中，担任主持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，我社团举办了“唱好歌”主题活动，唱响新时代歌声，本次活动的举办赢得了英语系师生的认可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，我社团参加了由英语系学生会以及“阅览之家”社团在报告厅举行的“读好书”活动，倡导“高雅文化进校园”，我社团的小合唱作为压轴节目给活动增加了活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系“歌舞青春”每周一至周五晚上在语音楼一楼教授</w:t>
      </w:r>
      <w:r>
        <w:rPr>
          <w:rFonts w:cs="宋体;SimSun" w:ascii="宋体;SimSun" w:hAnsi="宋体;SimSun"/>
          <w:sz w:val="28"/>
          <w:szCs w:val="28"/>
        </w:rPr>
        <w:t>Jazz</w:t>
      </w:r>
      <w:r>
        <w:rPr>
          <w:rFonts w:ascii="宋体;SimSun" w:hAnsi="宋体;SimSun" w:cs="宋体;SimSun"/>
          <w:sz w:val="28"/>
          <w:szCs w:val="28"/>
        </w:rPr>
        <w:t>，每一位社团成员都有登台演出的机会。每个月都会有不同的活动，每一次活动都有我们的参与。我们是活跃的一族，我们的青春的一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50:00Z</dcterms:created>
  <dc:creator>pc</dc:creator>
  <dc:description/>
  <cp:keywords/>
  <dc:language>en-US</dc:language>
  <cp:lastModifiedBy>User</cp:lastModifiedBy>
  <dcterms:modified xsi:type="dcterms:W3CDTF">2013-06-12T12:29:00Z</dcterms:modified>
  <cp:revision>2</cp:revision>
  <dc:subject/>
  <dc:title>                   英语系“歌舞青春”社团</dc:title>
</cp:coreProperties>
</file>