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社团名称：中文系青年志愿者服务站</w:t>
      </w:r>
    </w:p>
    <w:p>
      <w:pPr>
        <w:pStyle w:val="Normal"/>
        <w:ind w:left="840" w:hanging="840"/>
        <w:rPr/>
      </w:pPr>
      <w:r>
        <w:rPr/>
        <w:t>社团简介：沧州师范学院中文系青年志愿者服务站，是院党委领导的，隶属于中文系团总支的，有志青年从事社会公益的在校学生组成的立足校园，面向社会，培养大学生从事社会责任感，增强大学生社会服务意识的学生团体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本社团下设秘书部、组织部、宣传部、外联部、文艺部、信息部、及培训部七个部门。社团自成立以来，多次代表学校参加社会公益活动，多次受到市团委、青协与红十字会的嘉奖。我们秉承服务社会和学校，团结友爱，无私奉献为宗旨，以“有梦有爱，我们同在”为口号，传承“奉献，团结，互助，进步”的志愿者服务精神，并继承和发扬，提高大学生社会道德素质，为推动社会发展做出贡献。</w:t>
      </w:r>
    </w:p>
    <w:p>
      <w:pPr>
        <w:pStyle w:val="Normal"/>
        <w:ind w:left="840" w:hanging="840"/>
        <w:rPr/>
      </w:pPr>
      <w:r>
        <w:rPr/>
        <w:t>社团活动：</w:t>
      </w:r>
      <w:r>
        <w:rPr/>
        <w:t>1</w:t>
      </w:r>
      <w:r>
        <w:rPr/>
        <w:t>、迎接新生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志愿服务新生入学，指导和帮助新生完成入学各项内容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募捐义演：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为响应沧州“博爱人生”倡导，联系沧州红十字会，在我校一食堂门口举办了为其三天的募捐义演，所募的现金与衣物均交与沧州红十字会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240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义务家教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应隆华社区要求派义工做家教，帮助孩子学习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义务植树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作为义工，代表沧州隆化社区与沧州市各界共同参与新世纪小区植树活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应急救护知识讲座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邀请沧州红十字会老师到我校进行应急救护知识讲座，提高同学们的应急救护水平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慰问幼儿园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到隆华社区幼儿园关怀小朋友，赠送礼物做游戏，充实其精神世界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清洁公交站牌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号，清洁从我校到狮城公园路段</w:t>
      </w:r>
      <w:r>
        <w:rPr/>
        <w:t>19</w:t>
      </w:r>
      <w:r>
        <w:rPr/>
        <w:t>路公交站牌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8</w:t>
      </w:r>
      <w:r>
        <w:rPr/>
        <w:t>、清洁社区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号，帮助隆华社区人员清理街道，美化市容。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64785" cy="394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9</w:t>
      </w:r>
      <w:r>
        <w:rPr/>
        <w:t>、清洁公交车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在职业技术学院</w:t>
      </w:r>
      <w:r>
        <w:rPr/>
        <w:t>1</w:t>
      </w:r>
      <w:r>
        <w:rPr/>
        <w:t>路公交车始发站，清洁</w:t>
      </w:r>
      <w:r>
        <w:rPr/>
        <w:t>16</w:t>
      </w:r>
      <w:r>
        <w:rPr/>
        <w:t>辆</w:t>
      </w:r>
      <w:r>
        <w:rPr/>
        <w:t>1</w:t>
      </w:r>
      <w:r>
        <w:rPr/>
        <w:t>路公交车，美化市容，并被沧州电视台报道。</w:t>
      </w: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5720" cy="462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269230" cy="702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10</w:t>
      </w:r>
      <w:r>
        <w:rPr/>
        <w:t>、雅安募捐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与我校另外五个公益性志愿者社团联合举办为</w:t>
      </w:r>
      <w:r>
        <w:rPr>
          <w:rFonts w:eastAsia="Times New Roman"/>
        </w:rPr>
        <w:t xml:space="preserve"> </w:t>
      </w:r>
      <w:r>
        <w:rPr/>
        <w:t>雅安灾区募捐活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、微笑活动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应校团委号召前往人民公园进行与游人传递微笑，促进文明城市建设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12</w:t>
      </w:r>
      <w:r>
        <w:rPr/>
        <w:t>、义务植树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应校学生会号召，在校园文理科楼之间参加植树活动，绿化校园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>limengfei</dc:creator>
  <dc:description/>
  <cp:keywords/>
  <dc:language>en-US</dc:language>
  <cp:lastModifiedBy>ad</cp:lastModifiedBy>
  <dcterms:modified xsi:type="dcterms:W3CDTF">2013-06-09T14:27:00Z</dcterms:modified>
  <cp:revision>3</cp:revision>
  <dc:subject/>
  <dc:title>社团名称：中文系青年志愿者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