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爱西社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爱西社是一个充满活力的社团，社团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正式由英语系系领导老师批准成立。社团主要任务是收集贫困地区及灾区的信息，募集同学们手里的物资及邮费将其捐往西部。近来，爱西社已经与校级社团和学校的领导联合组织了多次活动，像：爱心助捐演唱会、孟村爱心之行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并且收到了不错的回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9:00Z</dcterms:created>
  <dc:creator/>
  <dc:description/>
  <cp:keywords/>
  <dc:language>en-US</dc:language>
  <cp:lastModifiedBy>User</cp:lastModifiedBy>
  <dcterms:modified xsi:type="dcterms:W3CDTF">2013-06-12T12:27:00Z</dcterms:modified>
  <cp:revision>3</cp:revision>
  <dc:subject/>
  <dc:title>                            爱西社简介</dc:title>
</cp:coreProperties>
</file>