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jc w:val="center"/>
        <w:rPr>
          <w:rFonts w:ascii="lucida Grande;微软雅黑" w:hAnsi="lucida Grande;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中文系雷雨话剧社</w:t>
      </w: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活动</w:t>
      </w:r>
    </w:p>
    <w:p>
      <w:pPr>
        <w:pStyle w:val="Normal"/>
        <w:shd w:fill="FFFFFF" w:val="clear"/>
        <w:spacing w:lineRule="atLeast" w:line="440"/>
        <w:ind w:firstLine="560"/>
        <w:rPr>
          <w:rFonts w:ascii="lucida Grande;微软雅黑" w:hAnsi="lucida Grande;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雷雨话剧社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属于中文系文学性社团之一，是唯一一个省批社团。建社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来，在校团委和团组织的带领下，本社团以丰富学生课余生活，繁荣校园文化为目的；以“剧社是我家，我爱我的家”为宗旨；以提高学生学习文学的热情和培养对文学的兴趣为己任。开展年度专场等各项活动，力主为广大学生打造 交流平台，实现学生做演员的梦想。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雷雨话剧社演出的众多作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皆收到了全校师生的一致好评，《琥珀》、《奋斗》、《梦里花落知多少》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《紫藤萝花开的日子》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一、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，在报告厅，《梦里花落知多少》</w:t>
      </w:r>
    </w:p>
    <w:p>
      <w:pPr>
        <w:pStyle w:val="Normal"/>
        <w:rPr/>
      </w:pPr>
      <w:r>
        <w:rPr/>
        <w:drawing>
          <wp:inline distT="0" distB="0" distL="0" distR="0">
            <wp:extent cx="3602990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509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8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10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在文一阶梯，《紫藤萝花开的日子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2:00Z</dcterms:created>
  <dc:creator>SAMSUNG</dc:creator>
  <dc:description/>
  <cp:keywords/>
  <dc:language>en-US</dc:language>
  <cp:lastModifiedBy>Administraor</cp:lastModifiedBy>
  <dcterms:modified xsi:type="dcterms:W3CDTF">2013-06-14T03:31:00Z</dcterms:modified>
  <cp:revision>3</cp:revision>
  <dc:subject/>
  <dc:title>中文系雷雨话剧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