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系辅导社</w:t>
      </w:r>
    </w:p>
    <w:p>
      <w:pPr>
        <w:pStyle w:val="Normal"/>
        <w:ind w:right="-1772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系辅导社成立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以围绕“通过开展志愿者活动，提高广大青年整体素质，推动社会主义精神文明建设”为宗旨，积极开展义务辅导小学生的志愿活动。社内社长需听从团总支领导的安排，统筹辅导活动，另外设有宣传部，负责课余时间及周六日积极宣传招生，及财务部，负责复印宣传单，洗活动照片，打印活动资料及活动记录。</w:t>
      </w:r>
    </w:p>
    <w:p>
      <w:pPr>
        <w:pStyle w:val="Normal"/>
        <w:ind w:right="-177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内成员的例会由社长组织和安排，补课时间定于每周日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4:00,</w:t>
      </w:r>
      <w:r>
        <w:rPr>
          <w:rFonts w:ascii="宋体;SimSun" w:hAnsi="宋体;SimSun" w:cs="宋体;SimSun"/>
          <w:sz w:val="28"/>
          <w:szCs w:val="28"/>
        </w:rPr>
        <w:t>辅导当天下午由辅导成员到指定地点接学生，课后安全送到家长面前以确保学生安全，讲课过程中，除了要认真补习知识外，还会确保下课游戏时的安全，授课时由小学生自带辅导资料，我们根据其需要进行辅导。</w:t>
      </w:r>
    </w:p>
    <w:p>
      <w:pPr>
        <w:pStyle w:val="Normal"/>
        <w:ind w:right="-1772" w:hanging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7:00Z</dcterms:created>
  <dc:creator>Administrator</dc:creator>
  <dc:description/>
  <cp:keywords/>
  <dc:language>en-US</dc:language>
  <cp:lastModifiedBy>User</cp:lastModifiedBy>
  <dcterms:modified xsi:type="dcterms:W3CDTF">2013-06-12T12:28:00Z</dcterms:modified>
  <cp:revision>4</cp:revision>
  <dc:subject/>
  <dc:title/>
</cp:coreProperties>
</file>