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天翼羽毛球俱乐部简介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天翼羽毛球俱乐部成立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，是教育系唯一的体育类社团，社团以“锻炼大学生身体素质，丰富大学生课余生活”为宗旨，培养大学生的业余爱好，提高羽毛球爱好者的理论和技术水平，为羽毛球爱好者提供了广泛的锻炼空间。</w:t>
      </w:r>
    </w:p>
    <w:p>
      <w:pPr>
        <w:pStyle w:val="Normal"/>
        <w:ind w:firstLine="435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我社团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，向院团委提出将教育系“</w:t>
      </w:r>
      <w:r>
        <w:rPr>
          <w:rFonts w:ascii="楷体" w:hAnsi="楷体" w:cs="楷体" w:eastAsia="楷体"/>
          <w:sz w:val="32"/>
          <w:szCs w:val="32"/>
        </w:rPr>
        <w:t>天羽社团</w:t>
      </w:r>
      <w:r>
        <w:rPr>
          <w:rFonts w:ascii="楷体" w:hAnsi="楷体" w:cs="楷体" w:eastAsia="楷体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sz w:val="32"/>
          <w:szCs w:val="32"/>
        </w:rPr>
        <w:t>，改名为“天翼羽毛球俱乐部”。“翼”有翅膀，飞翔之意，能够体现我社团的活动特点，同时也喻意我社团越飞越高，越办越好；“俱乐部”更有休闲，时尚之感，让同学们在课外之余，通过玩羽毛球达到休闲，娱乐，健身等效果；“天翼羽毛球俱乐部”之名更直接简明的体现了社团的根本宗旨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我社团</w:t>
      </w:r>
      <w:r>
        <w:rPr>
          <w:rFonts w:ascii="楷体" w:hAnsi="楷体" w:cs="楷体" w:eastAsia="楷体"/>
          <w:sz w:val="32"/>
          <w:szCs w:val="32"/>
        </w:rPr>
        <w:t>积极响应‘阳光体育’活动，培养同学的体育技能及顽强拼搏积极向上的进取精神，从而提高大学生的身体素质和精神品味。以促进热爱体育活动的同学间的交流和沟通为出发点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5:18Z</dcterms:created>
  <dc:creator>hp</dc:creator>
  <dc:description/>
  <dc:language>en-US</dc:language>
  <cp:lastModifiedBy/>
  <dcterms:modified xsi:type="dcterms:W3CDTF">2013-06-12T12:35:31Z</dcterms:modified>
  <cp:revision>0</cp:revision>
  <dc:subject/>
  <dc:title>天翼羽毛球俱乐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