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活动：</w:t>
      </w:r>
      <w:r>
        <w:rPr/>
        <w:t>1</w:t>
      </w:r>
      <w:r>
        <w:rPr/>
        <w:t>、迎接新生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志愿服务新生入学，指导和帮助新生完成入学各项内容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募捐义演：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为响应沧州“博爱人生”倡导，联系沧州红十字会，在我校一食堂门口举办了为其三天的募捐义演，所募的现金与衣物均交与沧州红十字会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240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义务家教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应隆华社区要求派义工做家教，帮助孩子学习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义务植树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作为义工，代表沧州隆化社区与沧州市各界共同参与新世纪小区植树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应急救护知识讲座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邀请沧州红十字会老师到我校进行应急救护知识讲座，提高同学们的应急救护水平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慰问幼儿园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到隆华社区幼儿园关怀小朋友，赠送礼物做游戏，充实其精神世界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清洁公交站牌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号，清洁从我校到狮城公园路段</w:t>
      </w:r>
      <w:r>
        <w:rPr/>
        <w:t>19</w:t>
      </w:r>
      <w:r>
        <w:rPr/>
        <w:t>路公交站牌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、清洁社区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号，帮助隆华社区人员清理街道，美化市容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64785" cy="394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、清洁公交车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在职业技术学院</w:t>
      </w:r>
      <w:r>
        <w:rPr/>
        <w:t>1</w:t>
      </w:r>
      <w:r>
        <w:rPr/>
        <w:t>路公交车始发站，清洁</w:t>
      </w:r>
      <w:r>
        <w:rPr/>
        <w:t>16</w:t>
      </w:r>
      <w:r>
        <w:rPr/>
        <w:t>辆</w:t>
      </w:r>
      <w:r>
        <w:rPr/>
        <w:t>1</w:t>
      </w:r>
      <w:r>
        <w:rPr/>
        <w:t>路公交车，美化市容，并被沧州电视台报道。</w:t>
      </w: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5720" cy="462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、雅安募捐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与我校另外五个公益性志愿者社团联合举办为</w:t>
      </w:r>
      <w:r>
        <w:rPr>
          <w:rFonts w:eastAsia="Times New Roman"/>
        </w:rPr>
        <w:t xml:space="preserve"> </w:t>
      </w:r>
      <w:r>
        <w:rPr/>
        <w:t>雅安灾区募捐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、微笑活动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应校团委号召前往人民公园进行与游人传递微笑，促进文明城市建设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2</w:t>
      </w:r>
      <w:r>
        <w:rPr/>
        <w:t>、义务植树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应校学生会号召，在校园文理科楼之间参加植树活动，绿化校园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limengfei</dc:creator>
  <dc:description/>
  <cp:keywords/>
  <dc:language>en-US</dc:language>
  <cp:lastModifiedBy>Administraor</cp:lastModifiedBy>
  <dcterms:modified xsi:type="dcterms:W3CDTF">2013-06-14T03:25:00Z</dcterms:modified>
  <cp:revision>4</cp:revision>
  <dc:subject/>
  <dc:title>社团名称：中文系青年志愿者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