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知行社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简    介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：为丰富和活跃课余文化生活，增长知识，培养创新和实践能力。法政系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010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年成立知行社。本社团是以成员为导向的学术性的学生社团组织，直属于沧州师范学院校团委。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宗    旨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：知以致行，行以促知，知行合一。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主要任务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：改变目前大学生广泛存在的理论水平与实践能力差距过大这一现状。帮助大学生正确定位创新意识与创新能力；拓展思维，告别只是掌握纯理论知识的时代，为大学生提供一个将学与用即知与行形结合的舞台。让思维、知识、实践、行动达到统一。</w:t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研究方向：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社团以讨论时事政治热点、分析国际形势问题为研究方向，旨在拓宽知行社社员的国际化视角、深化对国际形势的理解，帮助更好的学习科学文化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4:00Z</dcterms:created>
  <dc:creator>user</dc:creator>
  <dc:description/>
  <dc:language>en-US</dc:language>
  <cp:lastModifiedBy>user</cp:lastModifiedBy>
  <dcterms:modified xsi:type="dcterms:W3CDTF">2012-10-22T10:58:33Z</dcterms:modified>
  <cp:revision>1</cp:revision>
  <dc:subject/>
  <dc:title>知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