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系英语角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555555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英语角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英文译＂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English Corner”,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于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1998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年正式成立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本社团是由英语爱好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者组成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是下属外语系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面向全院学生的一个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正规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社团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其主要负责人员均由我系优秀学生组成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主要针对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欧美国家人文生活知识的普及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为同学们的实际英语应用提供更加广泛的途径，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同时为英语爱好者提供一个拓展英语的空间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本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团体本着协作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`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互助的原则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认真负责的态度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竭诚为英语爱好者服务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其宗旨是提高广大学生的英语水平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开展丰富多采的活动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丰富广大学生的课余文化生活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为广大英语学习者架起一座学习英语的桥梁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555555"/>
          <w:kern w:val="0"/>
          <w:szCs w:val="21"/>
        </w:rPr>
        <w:t>历史活动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一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多次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举办相关比赛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二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为全面提高英语学习者的英语水平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本社团多次进行听力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`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口语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`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写作的专项训练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三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)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在万圣节狂欢活动中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精彩的表演令广大学生津津乐道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话剧”白雪公主幽默精彩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举办多次演出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并受到学校的嘉奖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四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在感恩节来临之际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播放英语经典电影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增强广大学生对英语的情趣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555555"/>
          <w:kern w:val="0"/>
          <w:szCs w:val="21"/>
        </w:rPr>
        <w:t>本届组织机构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555555"/>
          <w:kern w:val="0"/>
          <w:szCs w:val="21"/>
        </w:rPr>
        <w:t>会长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: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肖纬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555555"/>
          <w:kern w:val="0"/>
          <w:szCs w:val="21"/>
        </w:rPr>
        <w:t>理事长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闫俊彤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555555"/>
          <w:kern w:val="0"/>
          <w:szCs w:val="21"/>
        </w:rPr>
        <w:t>秘书处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张晓晴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555555"/>
          <w:kern w:val="0"/>
          <w:szCs w:val="21"/>
        </w:rPr>
        <w:t>活动计划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一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宣传部加大对本社团的宣传力度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可以海报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`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宣传板或网上进行宣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二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认真组织开展英语角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至少每周一次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电影放映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三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给参加英语角的人员免费提供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电子版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英语资料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保证他们能在英语角真正有大收获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四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定期进行学习经验交流会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邀请高年级成绩突出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`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有学习经验的同学传授学习经验及技巧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五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组织有关英语学习方面能吸引广大学生积极参与的活动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如英语辩论赛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`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演英语话剧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`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英文演讲比赛等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555555"/>
          <w:kern w:val="0"/>
          <w:szCs w:val="21"/>
        </w:rPr>
        <w:t>英语角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一个让你英语实现腾飞的地方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3:00Z</dcterms:created>
  <dc:creator>JANE</dc:creator>
  <dc:description/>
  <cp:keywords/>
  <dc:language>en-US</dc:language>
  <cp:lastModifiedBy>lenovo</cp:lastModifiedBy>
  <dcterms:modified xsi:type="dcterms:W3CDTF">2013-06-05T10:23:00Z</dcterms:modified>
  <cp:revision>7</cp:revision>
  <dc:subject/>
  <dc:title/>
</cp:coreProperties>
</file>