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义务心理活动总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活动地点：一餐厅门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活动时间：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参加人员：心航社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活动内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为了使大学生更好的敞开心扉，多与身边的人沟通，促进自我快乐生活，快乐成长，我系心理专业的学生每周四在一餐厅门口做义务心理咨询。解决同学们在学习、生活、人际交往等各方面的问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在学习上，要给自己一个准确的定位，瞄准方向在学习过程中要有良好积极的态度，因为态度决定一切，在学校要充分利用资源，图书馆是校园的心脏多读书，拓展课外知识，要学会正确利用网络不要只会玩游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在生活上，注意培养提高自己的生活能力，既来之则安之，对于家庭环境要正确的对待所谓的“不公”，要靠自己的努力去改变不如意的环境争取合理的公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在人际交往上，要注意建立自己的人际网，多与周围的同学、朋友、老师沟通联系并且这也是学校的资源之一，学校为我们提供了雄厚的师资力量良好的学习氛围，优美的学习环境，在这里学习和交往对于我们都是一种享受，所以不要吝啬自己的时间，要走出去多与人沟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这次心理咨询有针对性的制定主题方案开展辅导和咨询活动，深受学生欢迎，活动贴近学生，满足了学生的心理需求，广泛调动了学生的参与积极性，推动了学生们对大学心理健康教育的认识，对于学生认识自我培养良好的人际关系有着良好的促进作用，从活动的参与情况来看同学们从内心深处体会到心理健康的重要，尤其是在自身发展过程中心理健康更重要，他们清醒认识到只有拥有健全的人格，愉快的情绪和健康的心理，才能为自身的发展奠定内在基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31:00Z</dcterms:created>
  <dc:creator>Administrator</dc:creator>
  <dc:description/>
  <cp:keywords/>
  <dc:language>en-US</dc:language>
  <cp:lastModifiedBy>SkyUN.Org</cp:lastModifiedBy>
  <dcterms:modified xsi:type="dcterms:W3CDTF">2013-04-17T16:06:00Z</dcterms:modified>
  <cp:revision>2</cp:revision>
  <dc:subject/>
  <dc:title/>
</cp:coreProperties>
</file>