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“三人行诗社”简介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人行诗社”是院党委和团委领导下的，由中文系主办，由各系有诗词爱好的学生组成，下设：编辑部、组织部、朗诵部、宣传部、文艺部、外联部六个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人行诗社”创设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。自创办以来，多次面向学校组织各种活动，多次在院系内发表诗刊、开展座谈会、举办文学作品展、开展诗歌交流会、举办茶话会等活动，并积极参加院系举办的各种文艺活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人行诗社”广纳吸收诗词爱好人才，秉承“繁荣诗歌，陶冶情操”为宗旨，以“创师院诗魂，谱青春乐章”为口号，旨在培养大学生荣誉感，增强团体意识，继承和发扬中国传统精神，推动校园精神文明建设，提高大学生综合素质，为师院文学发展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2:00Z</dcterms:created>
  <dc:creator>dell</dc:creator>
  <dc:description/>
  <cp:keywords/>
  <dc:language>en-US</dc:language>
  <cp:lastModifiedBy>User</cp:lastModifiedBy>
  <dcterms:modified xsi:type="dcterms:W3CDTF">2013-06-04T13:08:00Z</dcterms:modified>
  <cp:revision>2</cp:revision>
  <dc:subject/>
  <dc:title/>
</cp:coreProperties>
</file>