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8"/>
        <w:rPr>
          <w:rFonts w:ascii="黑体;SimHei" w:hAnsi="黑体;SimHei" w:eastAsia="黑体;SimHei" w:cs="宋体;SimSun"/>
          <w:b/>
          <w:b/>
          <w:i/>
          <w:i/>
          <w:sz w:val="32"/>
          <w:szCs w:val="32"/>
        </w:rPr>
      </w:pPr>
      <w:r>
        <w:rPr>
          <w:rFonts w:ascii="黑体;SimHei" w:hAnsi="黑体;SimHei" w:cs="宋体;SimSun" w:eastAsia="黑体;SimHei"/>
          <w:b/>
          <w:i/>
          <w:sz w:val="32"/>
          <w:szCs w:val="32"/>
        </w:rPr>
        <w:t>英语系志愿者大队简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届负责人</w:t>
      </w: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 xml:space="preserve">负责人郭环（志愿者大队及辅导社创始人）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2010-2011  </w:t>
      </w:r>
      <w:r>
        <w:rPr>
          <w:rFonts w:ascii="宋体;SimSun" w:hAnsi="宋体;SimSun" w:cs="宋体;SimSun"/>
          <w:b/>
          <w:sz w:val="28"/>
          <w:szCs w:val="28"/>
        </w:rPr>
        <w:t>负责人牛朝昱（组织部副部长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2  </w:t>
      </w:r>
      <w:r>
        <w:rPr>
          <w:rFonts w:ascii="宋体;SimSun" w:hAnsi="宋体;SimSun" w:cs="宋体;SimSun"/>
          <w:b/>
          <w:sz w:val="28"/>
          <w:szCs w:val="28"/>
        </w:rPr>
        <w:t>负责人程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系志愿者大队成立于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，至此已有三年，已有成员一百名。志愿者大队是青年团员自发组织的学生组织，在系党委，团委的组织下开展工作，目的在于增强青年团员实践能力，使青年团员在实践中服务社会，参加各种宣传活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增强青年团员活动管理能力，提高青年团员的思想素质。志愿者大队本着“奉献，友爱，互助，进步”的精神，以全心全意为人民服务为宗旨，开展各类志愿服务活动，培养了一大批具有志愿者理论知识和实践经验的优秀志愿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大队经常组织志愿者到老人院，为那些孤寡老人带去欢乐，小小的院子充满了志愿者和老人的笑声。武术节，杂技节我们派出大量志愿者参加外事翻译，赢得了各界的好评，我们也曾去高铁西站帮助旅客搬行李，买票，帮助工作人员工作等，赢得了旅客的表扬。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首过去，我们的成就是辉煌的。展望未来，我们将一如既往。结合自身志愿者服务特点，继续秉持“奉献，互助，友爱，进步”的志愿者精神，宣传正确的人生观，世界观，价值观，表现我系青年志愿者的青春风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1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9:00Z</dcterms:created>
  <dc:creator>Administrator</dc:creator>
  <dc:description/>
  <cp:keywords/>
  <dc:language>en-US</dc:language>
  <cp:lastModifiedBy>User</cp:lastModifiedBy>
  <cp:lastPrinted>2012-10-24T20:09:00Z</cp:lastPrinted>
  <dcterms:modified xsi:type="dcterms:W3CDTF">2013-06-12T12:33:00Z</dcterms:modified>
  <cp:revision>7</cp:revision>
  <dc:subject/>
  <dc:title/>
</cp:coreProperties>
</file>