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天翼羽毛球俱乐部活动实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教育系羽毛球友谊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地点：沧州师范学院理科楼东</w:t>
      </w:r>
    </w:p>
    <w:p>
      <w:pPr>
        <w:pStyle w:val="Normal"/>
        <w:rPr>
          <w:sz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</w:rPr>
        <w:t>社团本着锻炼大学生身体素质，丰富大学生课余生活的原则，争取通过比赛，打出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天羽社团的一片天，也为教育系贡献社团的一份力量。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天翼羽毛球社团会员强化训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地点：沧州师范学院理科楼东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培养大学生的业余爱好，提高羽毛球爱好者的理论和技术水平，为羽毛球爱好者提供了广泛的锻炼空间。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教育系羽毛爱好者友谊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地点：沧州师范学院理科楼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sz w:val="21"/>
          <w:szCs w:val="21"/>
        </w:rPr>
        <w:t>为了响应学院的“阳光体育计划”的号召，天羽社团本着缓解同学们的生活压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力，丰富课余文化生活，提高体育技能综合素质的目标</w:t>
      </w:r>
      <w:r>
        <w:rPr>
          <w:sz w:val="21"/>
          <w:szCs w:val="21"/>
          <w:lang w:eastAsia="zh-CN"/>
        </w:rPr>
        <w:t>而举办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天翼羽毛球俱乐部主办的四校联谊羽毛球比赛初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地点：沧州医专羽毛球馆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比赛结果：取我校男女前八名，颁发奖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初赛中选取了我校的男女前八名，在这次活动中，我校共有</w:t>
      </w:r>
      <w:r>
        <w:rPr>
          <w:lang w:val="en-US" w:eastAsia="zh-CN"/>
        </w:rPr>
        <w:t>40</w:t>
      </w:r>
      <w:r>
        <w:rPr>
          <w:lang w:val="en-US" w:eastAsia="zh-CN"/>
        </w:rPr>
        <w:t>余名热爱羽毛球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的同学参加了报名，在初赛过程中，选手表现优异，活动长达四个小时左右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天翼羽毛球俱乐部主办的四校联谊羽毛球半决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地点：沧州鑫奥羽毛球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比赛结果：按成绩排名，取出男女前八名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由于比赛时间较长，决赛分两场举行。半决赛中，四校分别派男女前八名代表参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加，两校抽签分组进行比赛，决出成绩前八名，在前八名中，我校男生占四名，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女生占三名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天翼羽毛球俱乐部主办的四校联谊羽毛球决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地点：沧州鑫奥羽毛球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比赛结果：取出男女前三名，颁发奖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我校在这次比赛中获得男子单打组第一名和第三名的好成绩。第一名获得价值五百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元的球拍，第二名获得价值三百元的球拍，第三名获得价值两百元的球包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行：天翼羽毛球俱乐部的技术部人员进行了训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另有我部其他喜爱羽毛球的同学也参加了训练。增进了我部技术人员的技术水平，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提高了羽毛球技能。其次为六月份的比赛做充分准备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举办活动：与我校中文系举办联谊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此次活动中，我系出二十名选手参加比赛。比赛分男子单打和女子单打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教育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10:16Z</dcterms:created>
  <dc:creator>hp</dc:creator>
  <dc:description/>
  <dc:language>en-US</dc:language>
  <cp:lastModifiedBy/>
  <dcterms:modified xsi:type="dcterms:W3CDTF">2013-06-12T12:29:04Z</dcterms:modified>
  <cp:revision>0</cp:revision>
  <dc:subject/>
  <dc:title>天翼羽毛球俱乐部2013年活动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