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社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爱书人俱乐部成立于</w:t>
      </w:r>
      <w:r>
        <w:rPr>
          <w:sz w:val="28"/>
          <w:szCs w:val="28"/>
          <w:lang w:val="en-US" w:eastAsia="zh-CN"/>
        </w:rPr>
        <w:t>2002</w:t>
      </w:r>
      <w:r>
        <w:rPr>
          <w:sz w:val="28"/>
          <w:szCs w:val="28"/>
          <w:lang w:val="en-US" w:eastAsia="zh-CN"/>
        </w:rPr>
        <w:t>年，隶属于中文系，是中文想社团之一。抛开一切的浮躁，只要你爱读书。只要你喜欢点燃一烛书香，就可以结一分书缘，迄今为止，爱书人俱乐部已经定位朗诵，演讲、主持于一身的社团。本社团主要培养朗诵、演讲等口才较好的人才与精英，为系里乃至校里的晚会及大型朗诵活动输出演讲及朗诵人才。只要你爱好朗诵，喜欢演讲，爱书人是你可以考虑的优秀社团，本社团主打朗诵及演讲，希望有口才的方面特长的同学踊跃报名参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7:40Z</dcterms:created>
  <dc:creator>Administrator</dc:creator>
  <dc:description/>
  <dc:language>en-US</dc:language>
  <cp:lastModifiedBy/>
  <dcterms:modified xsi:type="dcterms:W3CDTF">2013-06-07T03:58:27Z</dcterms:modified>
  <cp:revision>0</cp:revision>
  <dc:subject/>
  <dc:title>社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