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Tahoma"/>
        </w:rPr>
        <w:t xml:space="preserve">                    </w:t>
      </w:r>
      <w:r>
        <w:rPr>
          <w:rFonts w:ascii="宋体;SimSun" w:hAnsi="宋体;SimSun" w:cs="宋体;SimSun" w:eastAsia="宋体;SimSun"/>
          <w:sz w:val="44"/>
          <w:szCs w:val="44"/>
        </w:rPr>
        <w:t>美术系假期社会实践活动报告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作为当代的一名大学生，促进大学生自身的素质教育</w:t>
      </w:r>
      <w:r>
        <w:rPr>
          <w:rFonts w:eastAsia="宋体;SimSun"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 w:eastAsia="宋体;SimSun"/>
          <w:sz w:val="30"/>
          <w:szCs w:val="30"/>
        </w:rPr>
        <w:t>加强和改进青年学生思想政治工作，引导学生健康成长和成才的重要举措，是为了让</w:t>
      </w:r>
      <w:r>
        <w:rPr>
          <w:rFonts w:ascii="宋体;SimSun" w:hAnsi="宋体;SimSun" w:cs="宋体;SimSun" w:eastAsia="宋体;SimSun"/>
          <w:sz w:val="30"/>
          <w:szCs w:val="30"/>
        </w:rPr>
        <w:t>学生</w:t>
      </w:r>
      <w:r>
        <w:rPr>
          <w:rFonts w:ascii="宋体;SimSun" w:hAnsi="宋体;SimSun" w:cs="宋体;SimSun" w:eastAsia="宋体;SimSun"/>
          <w:sz w:val="30"/>
          <w:szCs w:val="30"/>
        </w:rPr>
        <w:t>接触社会、了解社会、服务社会，培养创新精神、实践能力和动手操作能力的重要途径。大学生社会</w:t>
      </w:r>
      <w:r>
        <w:rPr>
          <w:rFonts w:ascii="宋体;SimSun" w:hAnsi="宋体;SimSun" w:cs="宋体;SimSun" w:eastAsia="宋体;SimSun"/>
          <w:sz w:val="30"/>
          <w:szCs w:val="30"/>
        </w:rPr>
        <w:t>寒假</w:t>
      </w:r>
      <w:r>
        <w:rPr>
          <w:rFonts w:ascii="宋体;SimSun" w:hAnsi="宋体;SimSun" w:cs="宋体;SimSun" w:eastAsia="宋体;SimSun"/>
          <w:sz w:val="30"/>
          <w:szCs w:val="30"/>
        </w:rPr>
        <w:t>实践活动引导大学生走出校园，走出课堂，走向社会，走上了与实践相结合的道路，到社会的大课堂上去经受风雨，见识世面，增长才干。</w:t>
      </w:r>
      <w:r>
        <w:rPr>
          <w:rFonts w:ascii="宋体;SimSun" w:hAnsi="宋体;SimSun" w:cs="宋体;SimSun" w:eastAsia="宋体;SimSun"/>
          <w:sz w:val="30"/>
          <w:szCs w:val="30"/>
        </w:rPr>
        <w:t>假期中我系也有不少同学参与到了假期实践的行列中。通过自身的实践来提高自己与社会的适应能力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假期实践中，同学们参加的工作种类是各种各样的。这段时间的社会实践，虽然有的同学不是选的我们的专业，但是从中还是学到的不少对以后工作有用的东西。比如说在做服务员的同学：他们在经验交流中提到最多的就是心理素质的培养，耐力的经验，这都是我们以后工作中要碰到的东西，我们的专业再好，没有一个号的心理素质和适应社会的能力，也是不好在这个复杂多变的社会中立足的。多学点东西，以便以后再社会中争取自己的一席之位做充分的准备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假期中，还有的同学更是体验了一把当教师的感觉。同学在寒假期间，应征成为了一些中小学生的家庭教师，利用自己比较擅长的学科来辅导学生们假期的学习。他们在经验交流中提到的是当老师的不易，当自己真正的站在老师的位子上时，才体会到了学生们认真的态度对老师的工作是多大的支持。在以后的学习生活中，我们将会更加尊重老师的工作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还有的同学在某公司吧台销售工作，他们在经验交流中提到要严格遵守公司的规矩，既然是公司的一份子也应该遵守。我们在校园里也应遵守学校的校规，没有规矩不成方圆。再一个就是要真诚的对待身边的人。要用真诚的力量去感动别人。在现今的社会里你只有真诚的去对待他人别人才会尊重你，同意也会真诚的去对待你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实践是每一个学生必须拥有的一段经历，能让我们再实践中了解社会，让我们学到了很多在课堂上根本学不到的知识，也打开了视野，增长了见识，为我们以后近一步走向社会打下坚实的基础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一片叶子属于一个季节，年轻的莘莘学子拥有绚丽的青春年华，谁说年轻的我们年少轻狂，经不住暴风雨的洗礼？谁说象牙塔里的我们两耳不闻窗外事，一心只读圣贤书？走出校园，踏出社会，我们书写一份满意的答卷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left="5700" w:hanging="570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                               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沧州师范学院</w:t>
      </w:r>
    </w:p>
    <w:p>
      <w:pPr>
        <w:pStyle w:val="Normal"/>
        <w:ind w:firstLine="57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美术系团总支</w:t>
      </w:r>
    </w:p>
    <w:p>
      <w:pPr>
        <w:pStyle w:val="Normal"/>
        <w:ind w:firstLine="58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2013.3.10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6:52:00Z</dcterms:created>
  <dc:creator>User</dc:creator>
  <dc:description/>
  <cp:keywords/>
  <dc:language>en-US</dc:language>
  <cp:lastModifiedBy>User</cp:lastModifiedBy>
  <dcterms:modified xsi:type="dcterms:W3CDTF">2013-06-16T02:44:00Z</dcterms:modified>
  <cp:revision>6</cp:revision>
  <dc:subject/>
  <dc:title/>
</cp:coreProperties>
</file>